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600"/>
        <w:jc w:val="center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大学共青团优秀工作项目申报材料撰写说明</w:t>
      </w:r>
    </w:p>
    <w:p>
      <w:pPr>
        <w:pStyle w:val="Normal"/>
        <w:widowControl/>
        <w:spacing w:lineRule="exact" w:line="600"/>
        <w:ind w:firstLine="602"/>
        <w:jc w:val="left"/>
        <w:textAlignment w:val="baseline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写作文体</w:t>
      </w:r>
    </w:p>
    <w:p>
      <w:pPr>
        <w:pStyle w:val="Normal"/>
        <w:widowControl/>
        <w:spacing w:lineRule="exact" w:line="600"/>
        <w:ind w:firstLine="600"/>
        <w:jc w:val="left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各基层团（工）委按照工作经验材料体裁进行撰写，字数要求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以内，内容务必简明扼要、突出特点。</w:t>
      </w:r>
    </w:p>
    <w:p>
      <w:pPr>
        <w:pStyle w:val="Normal"/>
        <w:widowControl/>
        <w:spacing w:lineRule="exact" w:line="600"/>
        <w:ind w:firstLine="602"/>
        <w:jc w:val="left"/>
        <w:textAlignment w:val="baseline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写作格式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exact" w:line="600"/>
        <w:ind w:left="1290" w:hanging="720"/>
        <w:jc w:val="left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题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exact" w:line="600"/>
        <w:ind w:left="1290" w:hanging="720"/>
        <w:jc w:val="left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报单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exact" w:line="600"/>
        <w:ind w:left="1290" w:hanging="720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分管领导点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数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以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;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exact" w:line="600"/>
        <w:ind w:left="1290" w:hanging="720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正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一部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[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作项目背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];</w:t>
      </w:r>
    </w:p>
    <w:p>
      <w:pPr>
        <w:pStyle w:val="Normal"/>
        <w:widowControl/>
        <w:spacing w:lineRule="exact" w:line="600"/>
        <w:ind w:firstLine="1800"/>
        <w:jc w:val="left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部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[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施过程、措施与步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];</w:t>
      </w:r>
    </w:p>
    <w:p>
      <w:pPr>
        <w:pStyle w:val="Normal"/>
        <w:widowControl/>
        <w:spacing w:lineRule="exact" w:line="600"/>
        <w:jc w:val="left"/>
        <w:textAlignment w:val="baseline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三部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[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作成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]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jc w:val="left"/>
        <w:textAlignment w:val="baseline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行文按照如下分段：一、（一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）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2:00Z</dcterms:created>
  <dc:creator>微软用户</dc:creator>
  <dc:description/>
  <cp:keywords/>
  <dc:language>en-US</dc:language>
  <cp:lastModifiedBy>wxh</cp:lastModifiedBy>
  <cp:lastPrinted>2011-04-08T15:55:00Z</cp:lastPrinted>
  <dcterms:modified xsi:type="dcterms:W3CDTF">2013-12-20T07:23:00Z</dcterms:modified>
  <cp:revision>3</cp:revision>
  <dc:subject/>
  <dc:title>关于评选“2010年度辽东学院共青团优秀工作项目”的通知</dc:title>
</cp:coreProperties>
</file>